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R O Z P I S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XVIII. ročníku PŘESPOLNÍHO BĚHU AREÁLEM ZDRAVÍ CHÁBORY s tradičním náborovým závodem pro všechny generace "BUĎ FIT !" ("sport pro všechny")  o  putovní  pohár SH ČMS-Sboru  dobrovolných  hasičů  CHÁBORY, který je pořádán za finanční podpory Královéhradeckého kraje v rámci projektu "K PŘÍRODĚ A ZDRAVÍ XXI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ŘADATEL:</w:t>
        <w:tab/>
      </w:r>
      <w:r>
        <w:rPr>
          <w:rFonts w:cs="Arial" w:ascii="Arial" w:hAnsi="Arial"/>
          <w:bCs/>
          <w:sz w:val="22"/>
          <w:szCs w:val="22"/>
        </w:rPr>
        <w:t>SH ČMS-</w:t>
      </w:r>
      <w:r>
        <w:rPr>
          <w:rFonts w:cs="Arial" w:ascii="Arial" w:hAnsi="Arial"/>
          <w:iCs/>
          <w:sz w:val="22"/>
          <w:szCs w:val="22"/>
        </w:rPr>
        <w:t xml:space="preserve">Sbor dobrovolných hasičů Chábory 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Sportovní klub POLICIE České republiky Rychnov nad Kněžn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DATUM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N e d ě l e  dne 9. června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:</w:t>
        <w:tab/>
        <w:tab/>
      </w:r>
      <w:r>
        <w:rPr>
          <w:rFonts w:cs="Arial" w:ascii="Arial" w:hAnsi="Arial"/>
          <w:iCs/>
          <w:sz w:val="22"/>
          <w:szCs w:val="22"/>
        </w:rPr>
        <w:t>Areál zdraví Chábory u Dobrušky, okr. Rychnov nad Kněžn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ÁŠKY:</w:t>
        <w:tab/>
        <w:tab/>
      </w:r>
      <w:r>
        <w:rPr>
          <w:rFonts w:cs="Arial" w:ascii="Arial" w:hAnsi="Arial"/>
          <w:iCs/>
          <w:sz w:val="22"/>
          <w:szCs w:val="22"/>
        </w:rPr>
        <w:t>V areálu zdraví  od 8,00 hodin do 9,30 hodin dne 9.6.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NOVNÍCI:</w:t>
        <w:tab/>
        <w:tab/>
      </w:r>
      <w:r>
        <w:rPr>
          <w:rFonts w:cs="Arial" w:ascii="Arial" w:hAnsi="Arial"/>
          <w:iCs/>
          <w:sz w:val="22"/>
          <w:szCs w:val="22"/>
        </w:rPr>
        <w:t>Ředitel závodu:  JUDr. Jaroslav Svědí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Hlavní rozhodčí: JUDr. Zdeněk Hlavá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T E C H N I C K Á   U S T A N O V E N 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EDPIS:</w:t>
      </w:r>
      <w:r>
        <w:rPr>
          <w:rFonts w:cs="Arial" w:ascii="Arial" w:hAnsi="Arial"/>
          <w:iCs/>
          <w:sz w:val="22"/>
          <w:szCs w:val="22"/>
        </w:rPr>
        <w:tab/>
        <w:tab/>
        <w:t>Závodí se podle pravidel LA a tohoto rozpisu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Jedná se o volný  celorepublikový závod s možnou mezinárodní účast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:</w:t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8,00 - 9,30 hod. ………………………………………………….</w:t>
      </w:r>
      <w:r>
        <w:rPr>
          <w:rFonts w:cs="Arial" w:ascii="Arial" w:hAnsi="Arial"/>
          <w:iCs/>
          <w:sz w:val="22"/>
          <w:szCs w:val="22"/>
        </w:rPr>
        <w:t>prezent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10,00 hod. …….…………..start kategorií hl. závodu na 10.000 metr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a </w:t>
      </w:r>
      <w:r>
        <w:rPr>
          <w:rFonts w:cs="Arial" w:ascii="Arial" w:hAnsi="Arial"/>
          <w:b/>
          <w:bCs/>
          <w:iCs/>
          <w:sz w:val="22"/>
          <w:szCs w:val="22"/>
        </w:rPr>
        <w:t>ostatních kategorií na 3.330 metrů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1,25 hod. …….……………………  </w:t>
      </w:r>
      <w:r>
        <w:rPr>
          <w:rFonts w:cs="Arial" w:ascii="Arial" w:hAnsi="Arial"/>
          <w:b/>
          <w:iCs/>
          <w:sz w:val="22"/>
          <w:szCs w:val="22"/>
        </w:rPr>
        <w:t>vyhlášení výsledků a předání c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HRADA:</w:t>
        <w:tab/>
        <w:tab/>
      </w:r>
      <w:r>
        <w:rPr>
          <w:rFonts w:cs="Arial" w:ascii="Arial" w:hAnsi="Arial"/>
          <w:iCs/>
          <w:sz w:val="22"/>
          <w:szCs w:val="22"/>
        </w:rPr>
        <w:t>Závodníci startují na vlastní náklady nebo náklady vysílající organiz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Startovné 30,-Kč (příspěvek na adm. a občerstvení) platí se při prezenta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Y:</w:t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Diplomy a věcné ceny budou pro všechny účastníky + tombola.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Ť:</w:t>
        <w:tab/>
      </w:r>
      <w:r>
        <w:rPr>
          <w:rFonts w:cs="Arial" w:ascii="Arial" w:hAnsi="Arial"/>
          <w:iCs/>
          <w:sz w:val="22"/>
          <w:szCs w:val="22"/>
        </w:rPr>
        <w:t>Běží se na okruhu 3.330 m. Trať vede po polních a lesních cestách zpevněných živi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TEGORIE:</w:t>
        <w:tab/>
        <w:tab/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1. "J" junioři do 19 let (ročník nar. 1998 a mladší)</w:t>
        <w:tab/>
        <w:t xml:space="preserve">  3.33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 xml:space="preserve">  2. „J“ juniorky do 19 let (ročník nar. 1998 a mladší)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3. "A" muži 20 - 34 let (ročník narození 1984-1997)</w:t>
        <w:tab/>
        <w:t>10.00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 xml:space="preserve">  4. "B" muži 35 - 44 let (ročník narození 1974-1983)</w:t>
        <w:tab/>
        <w:t>10.00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5. "C" muži 45 - 54 let (ročník narození 1964-1973)</w:t>
        <w:tab/>
        <w:t>10.00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 xml:space="preserve">  6. "D" muži 55 - 64 let (ročník narození 1954-1963)</w:t>
        <w:tab/>
        <w:t>10.00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7. "E" muži 65 - 74 let (ročník narození 1944-1953)</w:t>
        <w:tab/>
        <w:t>10.000 m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 xml:space="preserve">  8. "F" muži  75 a více (ročník narození 1943 a st.)</w:t>
        <w:tab/>
        <w:t>10.000 m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9. "G" ženy 20 - 34 let (ročník nar. 1984 a mladší)</w:t>
        <w:tab/>
        <w:t xml:space="preserve">  3.330 m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>11. "H"  ženy  35 - 44 let (ročník nar. 1974-1983)</w:t>
        <w:tab/>
        <w:t xml:space="preserve">  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12. "CH" ženy 45-54 let(ročník nar. 1964-1973)     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3. „I“ ženy 55 a starší(ročník 1963 a starší)                   3.330 m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14. "BUĎ FIT" - náborový závod pro všechny od 4 do 90 let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- předškolačky, žačky, dívky a ženy bez rozdílu věku</w:t>
        <w:tab/>
        <w:tab/>
        <w:tab/>
        <w:t xml:space="preserve">  3.330 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- předškoláci, žáci, chlapci a muži bez rozdílu věku</w:t>
        <w:tab/>
        <w:tab/>
        <w:tab/>
        <w:t xml:space="preserve">  3.330 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POZORNĚNÍ : </w:t>
      </w:r>
      <w:r>
        <w:rPr>
          <w:rFonts w:cs="Arial" w:ascii="Arial" w:hAnsi="Arial"/>
          <w:iCs/>
          <w:sz w:val="22"/>
          <w:szCs w:val="22"/>
        </w:rPr>
        <w:t>závodníci, pořadatelé a diváci se závodu účastní na vlastní nebezpečí; (každý závodník si zodpovídá za svůj zdravotní stav) - Chábory leží 3 km od Dobrušky na silnici I. třídy č. 14 ve směru na Rychnov nad Kněžnou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výsledková listina bude rozdána zájemcům  po skončení závodu-po vyhlášení výsledků a předání diplomů a věcných cen a dále bude otištěna v denním tisku;</w:t>
      </w: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vod je součástí 31. ročníku Velké ceny východních Čech v bězích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bsolutní vítěz hlavního závodu mužů na 10.000 metrů získá pro rok 2019/2020 putovní pohá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Ředitel závodu : </w:t>
      </w:r>
      <w:r>
        <w:rPr>
          <w:rFonts w:cs="Arial" w:ascii="Arial" w:hAnsi="Arial"/>
          <w:iCs/>
          <w:sz w:val="22"/>
          <w:szCs w:val="22"/>
        </w:rPr>
        <w:t>JUDr. Jaroslav SVĚDÍK v.r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45:00Z</dcterms:created>
  <dc:creator>Doma</dc:creator>
  <dc:description/>
  <dc:language>en-US</dc:language>
  <cp:lastModifiedBy>PC</cp:lastModifiedBy>
  <cp:lastPrinted>2017-09-16T08:48:00Z</cp:lastPrinted>
  <dcterms:modified xsi:type="dcterms:W3CDTF">2018-06-17T18:45:00Z</dcterms:modified>
  <cp:revision>2</cp:revision>
  <dc:subject/>
  <dc:title/>
</cp:coreProperties>
</file>